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24-1103/2025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77-01-2025-003476-51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иева РЯ, * года рождения, уроженца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5 года в 22 часа 57 минут </w:t>
      </w:r>
      <w:r>
        <w:rPr>
          <w:color w:val="000000"/>
          <w:sz w:val="28"/>
          <w:szCs w:val="28"/>
        </w:rPr>
        <w:t xml:space="preserve">в районе дома * </w:t>
      </w:r>
      <w:r>
        <w:rPr>
          <w:sz w:val="28"/>
          <w:szCs w:val="28"/>
        </w:rPr>
        <w:t xml:space="preserve">Набиев Р.Я. управлял транспортным средством «*», государственный регистрационный знак *, имея признаки опьянения: запах алкоголя изо рта, неустойчивость позы, нарушение речи, резкое изменение окраски кожных покровов лица, 23 июля 2025 года в 23 часа 15 минут </w:t>
      </w:r>
      <w:r>
        <w:rPr>
          <w:color w:val="000000"/>
          <w:sz w:val="28"/>
          <w:szCs w:val="28"/>
        </w:rPr>
        <w:t>в районе дома *</w:t>
      </w:r>
      <w:r>
        <w:rPr>
          <w:sz w:val="28"/>
          <w:szCs w:val="28"/>
        </w:rPr>
        <w:t xml:space="preserve">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абиев Р.Я. вину в совершении вмененного административного правонарушения признал, пояснил, что действительно управлял транспортным средством в указанные в протоколе об административном правонарушении время и месте, от прохождения медицинского освидетельствования на состояние опьянения отказался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Набиева Р.Я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Набиева Р.Я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951 от 23 июля 2025 года из которого следует, что 23 июля 2025 года в 22 часа 57 минут </w:t>
      </w:r>
      <w:r>
        <w:rPr>
          <w:color w:val="000000"/>
          <w:sz w:val="28"/>
          <w:szCs w:val="28"/>
        </w:rPr>
        <w:t xml:space="preserve">в районе дома № * </w:t>
      </w:r>
      <w:r>
        <w:rPr>
          <w:sz w:val="28"/>
          <w:szCs w:val="28"/>
        </w:rPr>
        <w:t xml:space="preserve">Набиев Р.Я. управлял транспортным средством «*», государственный регистрационный знак *, имея признаки опьянения: запах алкоголя изо рта, неустойчивость позы, нарушение речи, резкое изменение окраски кожных покровов лица, 23 июля 2025 года в 23 часа 15 минут </w:t>
      </w:r>
      <w:r>
        <w:rPr>
          <w:color w:val="000000"/>
          <w:sz w:val="28"/>
          <w:szCs w:val="28"/>
        </w:rPr>
        <w:t>в районе дома *</w:t>
      </w:r>
      <w:r>
        <w:rPr>
          <w:sz w:val="28"/>
          <w:szCs w:val="28"/>
        </w:rPr>
        <w:t>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ПК № 055258 от 23 июля 2025 года об отстранении Набиева Р.Я. от управления транспортным средством «*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их признаков опьянения как запах алкоголя изо рта, неустойчивость позы, нарушение речи, резкое изменение окраски кожных покровов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НП 038243 от 23 июля 2025 года о направлении на медицинское освидетельствование на состояние опьянения, согласно которому 23 июля 2025 года в 23 часа 15 минут Набиев Р.Я. был направлен на медицинское освидетельствование на состояние опьянения при отказе от прохождения освидетельствования на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 от 24 июля 2025 года, согласно которой Набиев Р.Я.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Набиев Р.Я. имеет водительское удостоверение со сроком действия до 21 ма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Набиева Р.Я., проведение сотрудниками ГИБДД процедуры отстранения Набиева Р.Я. </w:t>
      </w:r>
      <w:r>
        <w:rPr>
          <w:color w:val="000000"/>
          <w:sz w:val="28"/>
          <w:szCs w:val="28"/>
        </w:rPr>
        <w:t xml:space="preserve">от управления транспортным средством, </w:t>
      </w:r>
      <w:r>
        <w:rPr>
          <w:sz w:val="28"/>
          <w:szCs w:val="28"/>
        </w:rPr>
        <w:t>процедура направления Набиева Р.Я.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Набиев Р.Я. в момент управления транспортным средством находился в состоянии опьянения, явилось наличие у него таких признаков опьянения как запах алкоголя изо рта, неустойчивость позы, нарушение речи, резкое изменение окраски кожных покровов лица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Набиев Р.Я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Набиева Р.Я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Набиева Р.Я. на медицинское освидетельствование на состояние опьянения явился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Набиева Р.Я.</w:t>
      </w:r>
      <w:r>
        <w:rPr>
          <w:rFonts w:eastAsia="Calibri"/>
          <w:sz w:val="28"/>
          <w:szCs w:val="28"/>
        </w:rPr>
        <w:t xml:space="preserve">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Набиев Р.Я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Набиева Р.Я. от прохождения медицинского освидетельствования на состояние опьянения зафиксирован на представленной в материалы дела видеозапис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Набиевым Р.Я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Набиева Р.Я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Набиев Р.Я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абиева Р.Я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Набиеву Р.Я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абиева РЯ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273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